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капитальных гаражей по ул. Транзитной, 4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6,5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7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капитальных гаражей по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4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-голубого цвета, площадь 16,2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7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по ул. Академика Павлова,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6,5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7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капитальных гаражей по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44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.07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Академика Павлова, 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-коричневого цвета, площадь 13,41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8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Транзитной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6,36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8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8,97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8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4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8-15T04:14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